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/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anuary 27,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21 Payroll Taxes - $1,957.01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December 2021 Pension - $614.57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Q 2021-NJ927 State Payroll taxes - $1,014.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1/27/22) - $195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12/9/21 Agenda) - $7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STK Services, LLC (Accounting services January 2022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Samuel Klein and Company (2020 Audit) - $7,90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approve payment of bills (a) through (g) as list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B.</w:t>
        <w:tab/>
        <w:t>Authorization for payment of bills.  NL Related, Non-Escrow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bCs/>
        </w:rPr>
      </w:pPr>
      <w:bookmarkStart w:id="0" w:name="_Hlk93927103"/>
      <w:r>
        <w:rPr>
          <w:rFonts w:cs="Arial" w:ascii="Arial" w:hAnsi="Arial"/>
          <w:bCs/>
        </w:rPr>
        <w:t xml:space="preserve">CME (SSA Environmental Remediation </w:t>
      </w:r>
      <w:bookmarkEnd w:id="0"/>
      <w:r>
        <w:rPr>
          <w:rFonts w:cs="Arial" w:ascii="Arial" w:hAnsi="Arial"/>
          <w:bCs/>
        </w:rPr>
        <w:t>10/12/21 #0290521) - $5,126.50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2/19/21 #0294457) - $185.00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2/17/21 #0293872) - $1,017.50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Cs/>
        </w:rPr>
        <w:t>CME (SSA Environmental Remediation 12/27/21 #0295050) - $651.50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rFonts w:cs="Arial" w:ascii="Arial" w:hAnsi="Arial"/>
          <w:bCs/>
        </w:rPr>
        <w:t>CME (SSA Environmental Remediation 12/27/21 #0295057) - $662.75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h) through (l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C</w:t>
        <w:tab/>
        <w:t>Authorization for payment of bills to be paid from Escrow Account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</w:rPr>
      </w:pPr>
      <w:bookmarkStart w:id="1" w:name="_Hlk93927182"/>
      <w:bookmarkStart w:id="2" w:name="_Hlk83210235"/>
      <w:bookmarkEnd w:id="2"/>
      <w:r>
        <w:rPr>
          <w:rFonts w:cs="Arial" w:ascii="Arial" w:hAnsi="Arial"/>
        </w:rPr>
        <w:t xml:space="preserve">CME (SSA Waterfront Redevelopment </w:t>
      </w:r>
      <w:bookmarkEnd w:id="1"/>
      <w:r>
        <w:rPr>
          <w:rFonts w:cs="Arial" w:ascii="Arial" w:hAnsi="Arial"/>
        </w:rPr>
        <w:t>10/12/21 #0290522) - $3,147.50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ME (SSA Waterfront Redevelopment 12/17/21 #0294473) - $5,766.50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ME (SSA Waterfront Redevelopment 12/27/21 #0295058) - $647.50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ME (Hercules/Trammell Crow 10/12/21 #0290523) - $700.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83210235"/>
      <w:bookmarkStart w:id="4" w:name="_Hlk83210235"/>
      <w:bookmarkEnd w:id="4"/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m) through (p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5" w:name="_Hlk19538600"/>
      <w:bookmarkEnd w:id="5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20 Au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illette Redevelopment-stat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ional Amusements-statu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6" w:name="_Hlk19538600"/>
      <w:bookmarkStart w:id="7" w:name="_Hlk19538600"/>
      <w:bookmarkEnd w:id="7"/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mmell Crow Redevelo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olution of the Governing Body Certifying 2020 Aud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solution re MEC Redevelopment project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7:00Z</dcterms:created>
  <dc:creator>joyce</dc:creator>
  <dc:description/>
  <cp:keywords/>
  <dc:language>en-US</dc:language>
  <cp:lastModifiedBy>JoanK</cp:lastModifiedBy>
  <cp:lastPrinted>2022-01-24T15:29:00Z</cp:lastPrinted>
  <dcterms:modified xsi:type="dcterms:W3CDTF">2022-01-26T19:07:00Z</dcterms:modified>
  <cp:revision>2</cp:revision>
  <dc:subject/>
  <dc:title>SAYREVILLE ECONOMIC AND REDEVELOPMENT AGENCY</dc:title>
</cp:coreProperties>
</file>